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И.В. Сем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дата утвержден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 -__________/р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center" w:pos="502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ДИНАМИЧЕСКИЕ ИССЛЕДОВАНИЯ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"/>
        <w:gridCol w:w="7985"/>
      </w:tblGrid>
      <w:tr>
        <w:trPr/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1 01 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логия и разведка месторождений полезных ископаемых»</w:t>
            </w:r>
          </w:p>
        </w:tc>
      </w:tr>
    </w:tbl>
    <w:p>
      <w:pPr>
        <w:pStyle w:val="Normal"/>
        <w:ind w:hanging="54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04"/>
        <w:gridCol w:w="7920"/>
      </w:tblGrid>
      <w:tr>
        <w:trPr/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1 01 01 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right="-28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Геология, поиски и разведка нефтяных и газовых месторождений»</w:t>
            </w:r>
          </w:p>
        </w:tc>
      </w:tr>
    </w:tbl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(код специализации)</w:t>
        <w:tab/>
        <w:tab/>
        <w:tab/>
        <w:tab/>
        <w:t>(наименование специализации)</w:t>
      </w:r>
    </w:p>
    <w:p>
      <w:pPr>
        <w:pStyle w:val="Normal"/>
        <w:ind w:hanging="540"/>
        <w:rPr>
          <w:color w:val="FFFFFF"/>
          <w:sz w:val="22"/>
          <w:szCs w:val="22"/>
          <w:lang w:val="en-US"/>
        </w:rPr>
      </w:pPr>
      <w:r>
        <w:rPr>
          <w:color w:val="FFFFFF"/>
          <w:sz w:val="22"/>
          <w:szCs w:val="22"/>
          <w:lang w:val="en-US"/>
        </w:rPr>
        <w:t>Пец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о-географический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FFFF"/>
                <w:sz w:val="22"/>
                <w:szCs w:val="22"/>
              </w:rPr>
              <w:t>(название факультет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и и разведки полезных ископаемы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FFFF"/>
                <w:sz w:val="22"/>
                <w:szCs w:val="22"/>
              </w:rPr>
              <w:t>(название кафедр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77"/>
        <w:gridCol w:w="315"/>
        <w:gridCol w:w="2160"/>
        <w:gridCol w:w="888"/>
        <w:gridCol w:w="591"/>
        <w:gridCol w:w="509"/>
        <w:gridCol w:w="160"/>
        <w:gridCol w:w="70"/>
        <w:gridCol w:w="2110"/>
        <w:gridCol w:w="712"/>
      </w:tblGrid>
      <w:tr>
        <w:trPr/>
        <w:tc>
          <w:tcPr>
            <w:tcW w:w="27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курсы)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(семестры)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05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Э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center" w:pos="1338" w:leader="none"/>
              </w:tabs>
              <w:autoSpaceDE w:val="false"/>
              <w:rPr/>
            </w:pPr>
            <w:r>
              <w:rPr>
                <w:color w:val="FFFFFF"/>
                <w:sz w:val="28"/>
                <w:szCs w:val="28"/>
              </w:rPr>
              <w:tab/>
              <w:t>Ььььььььь</w:t>
            </w:r>
            <w:r>
              <w:rPr>
                <w:sz w:val="28"/>
                <w:szCs w:val="28"/>
              </w:rPr>
              <w:t>9</w:t>
            </w:r>
            <w:r>
              <w:rPr>
                <w:color w:val="FFFFFF"/>
                <w:sz w:val="28"/>
                <w:szCs w:val="28"/>
              </w:rPr>
              <w:t>98</w:t>
              <w:tab/>
              <w:t>888-</w:t>
            </w:r>
          </w:p>
        </w:tc>
      </w:tr>
      <w:tr>
        <w:trPr/>
        <w:tc>
          <w:tcPr>
            <w:tcW w:w="3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>
          <w:trHeight w:val="334" w:hRule="atLeast"/>
        </w:trPr>
        <w:tc>
          <w:tcPr>
            <w:tcW w:w="305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left="-108" w:righ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ind w:left="-108" w:right="72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6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- </w:t>
            </w:r>
            <w:r>
              <w:rPr>
                <w:sz w:val="28"/>
                <w:szCs w:val="28"/>
                <w:u w:val="single"/>
              </w:rPr>
              <w:t>днев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>(семестр)</w:t>
            </w:r>
          </w:p>
        </w:tc>
      </w:tr>
      <w:tr>
        <w:trPr>
          <w:trHeight w:val="265" w:hRule="atLeast"/>
        </w:trPr>
        <w:tc>
          <w:tcPr>
            <w:tcW w:w="3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415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052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часов по дисциплин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про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FFFF"/>
                <w:sz w:val="16"/>
                <w:szCs w:val="16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абота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52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3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415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</w:tc>
      </w:tr>
      <w:tr>
        <w:trPr>
          <w:trHeight w:val="124" w:hRule="atLeast"/>
        </w:trPr>
        <w:tc>
          <w:tcPr>
            <w:tcW w:w="61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15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Абрамович, ассистент</w:t>
            </w:r>
          </w:p>
        </w:tc>
        <w:tc>
          <w:tcPr>
            <w:tcW w:w="30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ограмма составлена на основе базовой учебной программы   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Геодинамические исследования», утвержденной </w:t>
            </w:r>
            <w:r>
              <w:rPr>
                <w:color w:val="FFFFFF"/>
                <w:sz w:val="28"/>
                <w:szCs w:val="28"/>
              </w:rPr>
              <w:t xml:space="preserve">.00.200г     </w:t>
            </w:r>
            <w:r>
              <w:rPr>
                <w:sz w:val="28"/>
                <w:szCs w:val="28"/>
              </w:rPr>
              <w:t xml:space="preserve">           ,</w:t>
            </w:r>
            <w:r>
              <w:rPr>
                <w:color w:val="FFFFFF"/>
                <w:sz w:val="28"/>
                <w:szCs w:val="28"/>
              </w:rPr>
              <w:t xml:space="preserve">  ,,,  </w:t>
            </w:r>
            <w:r>
              <w:rPr>
                <w:sz w:val="28"/>
                <w:szCs w:val="28"/>
              </w:rPr>
              <w:t xml:space="preserve">рег. № 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и рекомендована к утверждению в качестве рабочего вариан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 геологии и разведки полезных ископа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(дата, номер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2072" w:leader="none"/>
                <w:tab w:val="left" w:pos="2492" w:leader="none"/>
                <w:tab w:val="left" w:pos="2672" w:leader="none"/>
                <w:tab w:val="left" w:pos="4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Е.Ю. Траце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(подпись)                          (И.О.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и рекомендована к утверждению методическим советом геолого-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го факультета УО «Гомельский государственный университет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Франциска Скорины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(дата, номер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И.О. Прилуц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(подпись)                         (И.О. фамилия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11" w:firstLine="697"/>
        <w:jc w:val="both"/>
        <w:rPr/>
      </w:pPr>
      <w:r>
        <w:rPr>
          <w:sz w:val="28"/>
          <w:szCs w:val="28"/>
        </w:rPr>
        <w:t>Изучение спецкурса «Геодинамические исследования</w:t>
      </w:r>
      <w:r>
        <w:rPr>
          <w:spacing w:val="-1"/>
          <w:sz w:val="28"/>
          <w:szCs w:val="28"/>
        </w:rPr>
        <w:t xml:space="preserve">» предусмотрено учебным планом специальности 1 51 01 01 </w:t>
      </w:r>
      <w:r>
        <w:rPr>
          <w:sz w:val="28"/>
          <w:szCs w:val="28"/>
        </w:rPr>
        <w:t>«Геология и разведка полезных ископаемых».</w:t>
      </w:r>
    </w:p>
    <w:p>
      <w:pPr>
        <w:pStyle w:val="Normal"/>
        <w:shd w:fill="FFFFFF" w:val="clear"/>
        <w:spacing w:lineRule="exact" w:line="324"/>
        <w:ind w:firstLine="708"/>
        <w:jc w:val="both"/>
        <w:rPr/>
      </w:pPr>
      <w:r>
        <w:rPr>
          <w:sz w:val="28"/>
          <w:szCs w:val="28"/>
        </w:rPr>
        <w:t>Актуальность изучения дисциплины определяется тем, что знание методов изучения геодинамических процессов позволяет более полно и экономически выгодно применять технологию исследования, избегая при этом лишних ошибок.</w:t>
      </w:r>
    </w:p>
    <w:p>
      <w:pPr>
        <w:pStyle w:val="Normal"/>
        <w:shd w:fill="FFFFFF" w:val="clear"/>
        <w:spacing w:lineRule="exact" w:line="324" w:before="4" w:after="0"/>
        <w:ind w:left="7" w:right="4" w:firstLine="701"/>
        <w:jc w:val="both"/>
        <w:rPr/>
      </w:pPr>
      <w:r>
        <w:rPr>
          <w:sz w:val="28"/>
          <w:szCs w:val="28"/>
        </w:rPr>
        <w:t>Целью дисциплины «Геодинамические исследования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является овладение студентами знаниями по проблеме проведения геодинамических исследований и интерпретации данных комплекса геодезических, геофизических, геохимических и других исследований для оценки геодинамической ситуации.</w:t>
      </w:r>
    </w:p>
    <w:p>
      <w:pPr>
        <w:pStyle w:val="Normal"/>
        <w:shd w:fill="FFFFFF" w:val="clear"/>
        <w:spacing w:lineRule="exact" w:line="324" w:before="4" w:after="0"/>
        <w:ind w:left="425" w:firstLine="283"/>
        <w:jc w:val="both"/>
        <w:rPr/>
      </w:pPr>
      <w:r>
        <w:rPr>
          <w:sz w:val="28"/>
          <w:szCs w:val="28"/>
        </w:rPr>
        <w:t xml:space="preserve">Задачи преподавания дисциплины: </w:t>
      </w:r>
    </w:p>
    <w:p>
      <w:pPr>
        <w:pStyle w:val="Normal"/>
        <w:shd w:fill="FFFFFF" w:val="clear"/>
        <w:spacing w:lineRule="exact" w:line="324" w:before="4" w:after="0"/>
        <w:ind w:left="425" w:firstLine="283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тудентов со спецификой решения геодинамических задач;</w:t>
      </w:r>
    </w:p>
    <w:p>
      <w:pPr>
        <w:pStyle w:val="Normal"/>
        <w:shd w:fill="FFFFFF" w:val="clear"/>
        <w:spacing w:before="4" w:after="0"/>
        <w:ind w:firstLine="709"/>
        <w:jc w:val="both"/>
        <w:rPr/>
      </w:pPr>
      <w:r>
        <w:rPr>
          <w:sz w:val="28"/>
          <w:szCs w:val="28"/>
        </w:rPr>
        <w:t>-усвоение студентами методики проведения геодинамически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spacing w:lineRule="exact" w:line="3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воение студентами методики обработки и интерпретации результатов измерений геодинамически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41" w:leader="none"/>
        </w:tabs>
        <w:autoSpaceDE w:val="false"/>
        <w:spacing w:lineRule="exact" w:line="324"/>
        <w:ind w:left="-57" w:firstLine="798"/>
        <w:jc w:val="both"/>
        <w:rPr/>
      </w:pPr>
      <w:r>
        <w:rPr>
          <w:sz w:val="28"/>
          <w:szCs w:val="28"/>
        </w:rPr>
        <w:t>-оценка студентами возможности применения геодинамических исследований для решения конкретных производственных и экологических задач.</w:t>
      </w:r>
    </w:p>
    <w:p>
      <w:pPr>
        <w:pStyle w:val="Normal"/>
        <w:shd w:fill="FFFFFF" w:val="clear"/>
        <w:spacing w:lineRule="exact" w:line="324"/>
        <w:ind w:left="349" w:firstLine="35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:</w:t>
      </w:r>
    </w:p>
    <w:p>
      <w:pPr>
        <w:pStyle w:val="Normal"/>
        <w:shd w:fill="FFFFFF" w:val="clear"/>
        <w:spacing w:lineRule="exact" w:line="324"/>
        <w:ind w:left="349" w:firstLine="35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Cs/>
          <w:spacing w:val="-6"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основные понятия геодинамически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324"/>
        <w:jc w:val="both"/>
        <w:rPr/>
      </w:pPr>
      <w:r>
        <w:rPr>
          <w:sz w:val="28"/>
          <w:szCs w:val="28"/>
        </w:rPr>
        <w:tab/>
        <w:tab/>
        <w:t>-методику определения геодинамических параме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  <w:tab w:val="left" w:pos="9640" w:leader="none"/>
        </w:tabs>
        <w:autoSpaceDE w:val="false"/>
        <w:spacing w:lineRule="exact" w:line="324"/>
        <w:ind w:right="-8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-способы обработки и интерпретации полученных материалов геодинамических исследований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4"/>
        <w:ind w:left="4" w:right="533" w:hanging="0"/>
        <w:jc w:val="both"/>
        <w:rPr/>
      </w:pPr>
      <w:r>
        <w:rPr>
          <w:sz w:val="28"/>
          <w:szCs w:val="28"/>
        </w:rPr>
        <w:tab/>
        <w:tab/>
        <w:t xml:space="preserve">студент должен </w:t>
      </w:r>
      <w:r>
        <w:rPr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4"/>
        <w:ind w:left="4" w:right="-80" w:firstLine="716"/>
        <w:jc w:val="both"/>
        <w:rPr/>
      </w:pPr>
      <w:r>
        <w:rPr>
          <w:sz w:val="28"/>
          <w:szCs w:val="28"/>
        </w:rPr>
        <w:t>-использовать данные геофизических, геодезических, геохимических, геотектонических и других исследований для решения геодинамических задач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4"/>
        <w:ind w:left="4" w:right="-80" w:firstLine="71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строить и анализировать графики и карты изучаемых параметров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4"/>
        <w:ind w:left="4" w:right="-80" w:firstLine="716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специальную литературу и другие информационные данные для решения профессиональных задач.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9640" w:leader="none"/>
        </w:tabs>
        <w:spacing w:lineRule="exact" w:line="324"/>
        <w:ind w:left="708"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Cs/>
          <w:sz w:val="28"/>
          <w:szCs w:val="28"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основными методами геодинамически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324"/>
        <w:ind w:right="53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-методикой обработки и интерпретации результатов геодинамических исслед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 спецкурса «Геодинамические исследования» основан на раннее полученных знаниях</w:t>
        <w:tab/>
        <w:t xml:space="preserve">по таким учебным дисциплинам, как </w:t>
      </w:r>
      <w:r>
        <w:rPr>
          <w:sz w:val="30"/>
          <w:szCs w:val="30"/>
        </w:rPr>
        <w:t xml:space="preserve"> «Топография с основами геодезии», «Геофизические методы исследований», «Геохимия», </w:t>
      </w:r>
      <w:r>
        <w:rPr>
          <w:sz w:val="28"/>
          <w:szCs w:val="28"/>
        </w:rPr>
        <w:t>«Структурная геология», «Геотектоника», «Новейшая геодинамика».</w:t>
      </w:r>
      <w:r>
        <w:rPr>
          <w:sz w:val="30"/>
          <w:szCs w:val="30"/>
        </w:rPr>
        <w:t xml:space="preserve"> </w:t>
      </w:r>
    </w:p>
    <w:p>
      <w:pPr>
        <w:pStyle w:val="Normal1"/>
        <w:ind w:firstLine="708"/>
        <w:rPr/>
      </w:pPr>
      <w:r>
        <w:rPr>
          <w:sz w:val="28"/>
          <w:szCs w:val="28"/>
        </w:rPr>
        <w:t>Общее количество часов – 61; аудиторное количество часов - 36, из них: лекции –28, в том числе самостоятельная управляемая работа студентов – 6, лабораторные занятия – 8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Форма отчетности – экзамен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ведение в спец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" w:firstLine="675"/>
        <w:jc w:val="both"/>
        <w:rPr/>
      </w:pPr>
      <w:r>
        <w:rPr>
          <w:sz w:val="28"/>
          <w:szCs w:val="28"/>
        </w:rPr>
        <w:t>Цель и задачи курса. Определение геодинамики. Краткие сведения из истории геодинамических исследований. Связь дисциплины с другими науками о Земле. Варианты проявления современных геодинамических процессов. Влияние техногенных процессов на тектонические движения.</w:t>
      </w:r>
    </w:p>
    <w:p>
      <w:pPr>
        <w:pStyle w:val="Normal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2 Задачи изучения неотектоники на геодинамических полигонах</w:t>
      </w:r>
    </w:p>
    <w:p>
      <w:pPr>
        <w:pStyle w:val="Style14"/>
        <w:ind w:firstLine="3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3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нятие о геодинамических полигонах  и принципах их организации. Классификация геодинамических полигонов по целевому назначению и геометрическим размерам. Полигоны комплексного научно-методического назначения. Полигоны изучения динамики эпицентральных сейсмических зон. Полигоны узкого целевого назначения. География геодинамических полигонов. Задачи неотектоники, решаемые на геодинамических полигонах. Прогнозирование землетрясений при помощи геодинамических полигонов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3 Методы изучения неотектоники на геодинамических полигонах</w:t>
      </w:r>
    </w:p>
    <w:p>
      <w:pPr>
        <w:pStyle w:val="Style14"/>
        <w:ind w:firstLine="3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е средства для изучения современных деформаций и движений земной коры. Требования, предъявляемые к используемым техническим средствам. Методы изучения вертикальных движений земной коры. Методы изучения горизонтальных движений земной коры. Методы изучения современного напряжённого состояния земной коры и литосферы. Спутниковые космические исследования. Методы теоретических расчётов, лабораторного эксперимента и моде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4 Геодезические методы</w:t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торные триангуляционные измерения. Повторная трилатерация с использованием лазерных дальномеров. Измерение линий базисов. Повторное высокоточное нивелирование. Практическое использование метода повторного нивелирования. Точность геодезических измерений. Источники ошибок геодезических наблюдений. Значение и роль геодезических методов в решении задач неотектоники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 5 Международные долготные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лассификация астрономических методов исследований. Международные долготные определения. Методика проведения исследований. Использование фотографических зенитных труб для определения географических координат точек земной поверхности. Выявление горизонтальных перемещений континентов международными долготными определениями. Ошибки и развитие международных долготных определений. Практическое использование международных долготных опре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6 Спутниковые наблюдения и другие  астрономические мет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космической геодезии. Наблюдения с искусственных спутников Земли. Метод лазерной локации. Методика спутниковых наблюдений и лазерно-локационных измерений. Практическое использование методов космической геодезии. Радиоинтерференционный метод и его применение для изучения движений и деформаций земной коры. Значение и роль астрономических методов в решении задач неотектон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Водомерные наблюдения на побережьях мор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гидрологических методов. Цель и задачи водомерных наблюдений на побережьях морей. Водомерные наблюдения на побережьях морей при помощи мореографов и футштоков. Организация систематических наблюдений за уровнем Мирового океана. Методика водомерных наблюдений. Практическое использование водомерных наблюдений на побережьях морей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Водомерные наблюдения на реках и озё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Цель и задачи водомерных наблюдений на реках и озёрах. Водомерные наблюдения на реках. Методика проведения водомерных наблюдений на реках. Водомерные наблюдения на озёрах. Методика проведения водомерных наблюдений на озёрах. Практическое использование водомерных наблюдений на реках и озёрах. </w:t>
      </w:r>
      <w:r>
        <w:rPr>
          <w:sz w:val="28"/>
          <w:szCs w:val="28"/>
        </w:rPr>
        <w:t>Значение и роль гидрологических методов в решении задач неотектоники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9 Наклонометрические и деформографические методы</w:t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Общая классификация геофизических методов. Цель и задачи и задачи геофизических методов. Изучение деформаций наклономерами и деформографическими методами. Методика наклонометрических и деформографических исследований. Погрешности измерений наклонов земной поверхности. Точность измерения линейных деформаций земной поверхности. </w:t>
      </w:r>
      <w:r>
        <w:rPr>
          <w:sz w:val="28"/>
        </w:rPr>
        <w:t xml:space="preserve">Практическое использование наклонометрических и деформографических мет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Гравиразведочный и магниторазведочный мет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Цель и задачи гравиметрических и магнитометрических наблюдений. М</w:t>
      </w:r>
      <w:r>
        <w:rPr>
          <w:sz w:val="28"/>
          <w:szCs w:val="28"/>
        </w:rPr>
        <w:t xml:space="preserve">етодика гравиметрических наблюдений. Факторы, влияющие на гравитационное поле Земли. Роль гравитационного поля в тектонических движениях. </w:t>
      </w:r>
      <w:r>
        <w:rPr>
          <w:sz w:val="28"/>
        </w:rPr>
        <w:t>М</w:t>
      </w:r>
      <w:r>
        <w:rPr>
          <w:sz w:val="28"/>
          <w:szCs w:val="28"/>
        </w:rPr>
        <w:t xml:space="preserve">етодика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нитометрических наблюдений. Факторы, влияющие на магнитное поле Земли. </w:t>
      </w:r>
      <w:r>
        <w:rPr>
          <w:sz w:val="28"/>
        </w:rPr>
        <w:t xml:space="preserve">Практическое использование гравиметрического и магнитометрического методов.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Электроразведочные мет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Цель и задачи электрометрических наблюдений. Состав электоразведочных методов. Методика регистрации электромагнитного импульсного излучения Земли. Методика проведения электроразведочных методов на постоянном токе. Методика проведения магнитно-теллурических методов. </w:t>
      </w:r>
      <w:r>
        <w:rPr>
          <w:sz w:val="28"/>
        </w:rPr>
        <w:t>Практическое использование электрометрических мет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Методы сейсмометрии</w:t>
      </w:r>
    </w:p>
    <w:p>
      <w:pPr>
        <w:pStyle w:val="Style1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 и задачи сейсмометрических наблюдений. Состав методов сейсмометрии. Методика проведения глубинного сейсмического зондирования Земли. </w:t>
      </w:r>
      <w:r>
        <w:rPr>
          <w:sz w:val="28"/>
        </w:rPr>
        <w:t xml:space="preserve">Практическое использование </w:t>
      </w:r>
      <w:r>
        <w:rPr>
          <w:sz w:val="28"/>
          <w:szCs w:val="28"/>
        </w:rPr>
        <w:t xml:space="preserve">метода глубинного сейсмического зондирования Земли.  Методика проведения методов отражённых и преломленных волн. </w:t>
      </w:r>
      <w:r>
        <w:rPr>
          <w:sz w:val="28"/>
        </w:rPr>
        <w:t xml:space="preserve">Практическое использование  методов отражённых и преломленных волн. </w:t>
      </w:r>
      <w:r>
        <w:rPr>
          <w:sz w:val="28"/>
          <w:szCs w:val="28"/>
        </w:rPr>
        <w:t>Значение и роль геофизических методов в решении задач неотектоники.</w:t>
      </w:r>
    </w:p>
    <w:p>
      <w:pPr>
        <w:pStyle w:val="Style1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Геохимические мет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Цель и задачи геохимических методов. Состав геохимических методов. Методика эманационной съёмки. Связь между составом и интенсивностью газового потока и геотектоническим режимом. Изменение состава газов над разрывными нарушениями. Гелиевая съёмка как метод изучения строения земной коры. </w:t>
      </w:r>
      <w:r>
        <w:rPr>
          <w:sz w:val="28"/>
        </w:rPr>
        <w:t>Практическое использование  геохимических методов.</w:t>
      </w:r>
      <w:r>
        <w:rPr>
          <w:sz w:val="28"/>
          <w:szCs w:val="28"/>
        </w:rPr>
        <w:t xml:space="preserve"> Зависимость эффективности применения геохимических методов от степени активности новейших струк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Суперинтенсивные де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щие понятия об суперинтенсивных деформационных процессах. История открытия и изучения суперинтенсивных деформаций. Генетические типы суперинтенсивных деформаций.  Факторы, приводящие к возникновению суперинтенсивных деформаций. Задачи, решаемые в результате наблюдения за суперинтенсивными деформациями. Причины необходимости и важности изучения суперинтенсивных деформаций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2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i w:val="false"/>
        </w:rPr>
        <w:t>УЧЕБНО-МЕТОДИЧЕСКАЯ КАР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99"/>
        <w:gridCol w:w="855"/>
        <w:gridCol w:w="945"/>
        <w:gridCol w:w="900"/>
        <w:gridCol w:w="900"/>
        <w:gridCol w:w="1440"/>
        <w:gridCol w:w="900"/>
        <w:gridCol w:w="1834"/>
      </w:tblGrid>
      <w:tr>
        <w:trPr>
          <w:trHeight w:val="74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раздела, темы, занят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аудито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190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 Введение в спецкур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Цель и задачи кур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пределение геодинам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вязь дисциплины с другими науками о Зем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арианты проявления современных геодинамических процесс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 Задачи изучения неотектоники на геодинамических полигон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о геодинамических полигонах  и принципах их организации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ификация геодинамических полигонов по целевому назначению и геометрическим размерам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3. География геодинамических полиг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ы изучения современного напряжённого состояния земной коры и литосферы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 Методы изучения неотектоники на геодинамических полигон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ехнические средства для изучения современных деформаций и движений земной ко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тоды изучения вертикальных движений земной ко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тоды изучения горизонтальных движений земной коры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ы изучения современного напряжённого состояния земной коры и литосфе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ов лабораторных работ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 Геодезические мет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вторные триангуляционные измерения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ная трилатерация с использованием лазерных дальномеров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мерение линий бази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вторное высокоточное нивелир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ов лабораторных работ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 Международные долготные опред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лассификация астрономических методов исследов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ждународные долготные опред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явление горизонтальных перемещений континентов международными долготными определения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Ошибки и развитие международных долготных опред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6 Спутниковые наблюдения и другие  астрономические методы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1. Методы космической геодезии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 xml:space="preserve">2. Наблюдения с искусственных спутников Земли 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3. Метод лазерной ло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диоинтерференционный метод и его применение для изучения движений и деформаций земной к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 Водомерные наблюдения на побережьях мор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лассификация гидрологических методов</w:t>
            </w:r>
          </w:p>
          <w:p>
            <w:pPr>
              <w:pStyle w:val="Normal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домерные наблюдения на побережьях морей при помощи мореографов и футштоков</w:t>
            </w:r>
          </w:p>
          <w:p>
            <w:pPr>
              <w:pStyle w:val="Normal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систематических наблюдений за уровнем Мирового оке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ктическое использование водомерных наблюдений на побережьях мо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 Водомерные наблюдения на реках и озёр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и задачи водомерных наблюдений на реках и озёр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тодика проведения водомерных наблюдений на реках и  озёр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Практическое использование водомерных наблюдений на реках и озёр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чение и роль гидрологических методов в решении задач неотекто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9 Наклонометрические и деформографические мет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бщая классификация геофизических мет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и задачи и задачи геофизических мет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деформаций наклономерами и деформографическими мет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ктическое использование наклонометрических и деформографических мет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 Гравиразведочный и магниторазведочный мет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Цель и задачи гравиметрических и магнитометрических наблю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тодика гравиметрических и магнитометрических  наблю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Факторы, влияющие на гравитационное и магнитное поле Зем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актическое использование гравиметрического и магнитометрического мет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1 Электроразведочные мет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Цель и задачи электрометрических наблю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став электоразведочных мет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тодика регистрации электромагнитного импульсного излучения Земл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ка проведения электроразведочных методов на постоянном токе и магнитно-теллурических мет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2 Методы сейсмомет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Цель и задачи сейсмометрических наблю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став методов сейсмомет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ка проведения глубинного сейсмического зондирования Земли и методов отражённых и преломленных во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чение и роль геофизических методов в решении задач неотекто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3 Геохимические мет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Цель и задачи геохимических мет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став геохимических мет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тодика эманационной съё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лиевая съёмка как метод изучения строения земной кор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ов лабораторных рабо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 Суперинтенсивные дефор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щие понятия об суперинтенсивных деформационных проце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нетические типы суперинтенсивных деформа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Факторы, приводящие к возникновению суперинтенсивных деформац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, решаемые в результате наблюдения за суперинтенсивными деформац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62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лабораторны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пределение скоростей и градиентов скоростей смещения геодинамических пунктов </w:t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нализ вертикальных деформаций земной поверхности по данным повторного нивелирования</w:t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пределение параметров, характеризующих изменение наклонов и изгиб земной поверхности</w:t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сследования геодинамических процессов геохимическими методам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widowControl w:val="false"/>
              <w:autoSpaceDE w:val="false"/>
              <w:ind w:hanging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ётов лабораторных работ</w:t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widowControl w:val="false"/>
              <w:autoSpaceDE w:val="false"/>
              <w:ind w:hanging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0"/>
        </w:rPr>
      </w:pPr>
      <w:r>
        <w:rPr>
          <w:i w:val="false"/>
        </w:rPr>
        <w:t xml:space="preserve">Рекомендуемые темы контрольных работ 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е долготные определения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домерные наблюдения на реках и озёрах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тоды сейсмометрии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sz w:val="28"/>
          <w:szCs w:val="28"/>
        </w:rPr>
        <w:t>Основная</w:t>
      </w:r>
      <w:r>
        <w:rPr>
          <w:sz w:val="28"/>
          <w:szCs w:val="28"/>
        </w:rPr>
        <w:tab/>
      </w:r>
    </w:p>
    <w:p>
      <w:pPr>
        <w:pStyle w:val="Style14"/>
        <w:ind w:left="-57" w:right="-50" w:firstLine="74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Зоненшайн Л.П. Введение в геодинамику: учеб. для вузов / Л.П. Зоненшайн.– М.: Недра, 1979 </w:t>
      </w:r>
    </w:p>
    <w:p>
      <w:pPr>
        <w:pStyle w:val="Style14"/>
        <w:ind w:left="-57" w:right="-50" w:firstLine="74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 Николаев Н.И. Новейшая тектоника и геодинамика литосферы: учеб. для вузов / Н.И. Николаев – М.: Недра, 198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ind w:left="-57" w:right="-50" w:firstLine="36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3 Хаин В.Е. Геотектоника с основами геодинамики: учеб. для вузов /В.Е. Хаин, М.Г. Ломизе - М.: МГУ, 1995</w:t>
      </w:r>
    </w:p>
    <w:p>
      <w:pPr>
        <w:pStyle w:val="Style14"/>
        <w:ind w:left="-57" w:right="-50" w:firstLine="36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16"/>
          <w:sz w:val="28"/>
          <w:szCs w:val="28"/>
        </w:rPr>
      </w:r>
    </w:p>
    <w:p>
      <w:pPr>
        <w:pStyle w:val="Style14"/>
        <w:ind w:left="-57" w:right="-50" w:firstLine="36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полнительная</w:t>
      </w:r>
    </w:p>
    <w:p>
      <w:pPr>
        <w:pStyle w:val="Style14"/>
        <w:ind w:left="-57" w:right="-50" w:firstLine="36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 Донабедов А.Г. Возможности применения методов изучения современных движений земной коры для поисково-разведочных работ на нефть и газ / А.Г. Донабедов, В.А. Сидоров – М.: ВНИИОЭНТ, 1976</w:t>
      </w:r>
    </w:p>
    <w:p>
      <w:pPr>
        <w:pStyle w:val="Normal"/>
        <w:ind w:left="-57" w:right="-50" w:firstLine="765"/>
        <w:jc w:val="both"/>
        <w:rPr/>
      </w:pPr>
      <w:r>
        <w:rPr>
          <w:sz w:val="28"/>
          <w:szCs w:val="28"/>
        </w:rPr>
        <w:t>5 Кальянов Н.А. Современная аномальная геодинамика недр и её влияние на объекты нефтегазоносного комплекса / Н.А. Кальянов, Ю.О. Кузмин – М.: Геоинформмарк,1996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ab/>
      </w:r>
      <w:r>
        <w:rPr>
          <w:sz w:val="28"/>
          <w:szCs w:val="28"/>
        </w:rPr>
        <w:t>6 Сидоров В.А. Современные движения земной коры осадочных бассейнов / В.А. Сидоров [и др.] – М.: Недра, 198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</w:rPr>
        <w:t xml:space="preserve">ДИСЦИПЛИНЫ </w:t>
      </w:r>
      <w:r>
        <w:rPr>
          <w:b/>
          <w:sz w:val="28"/>
          <w:u w:val="single"/>
        </w:rPr>
        <w:t>«ГЕОДИНАМИЧЕСКИЕ ИССЛЕДОВАНИЯ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ind w:firstLine="709"/>
        <w:jc w:val="center"/>
        <w:rPr>
          <w:sz w:val="24"/>
        </w:rPr>
      </w:pPr>
      <w:r>
        <w:rPr/>
        <w:t>(название дисциплины)</w:t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ind w:left="180" w:right="-319" w:firstLine="18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u w:val="single"/>
        </w:rPr>
        <w:t>1 - 51 01 01 «Геология и разведка месторождений полезных ископаемых»</w:t>
      </w:r>
    </w:p>
    <w:p>
      <w:pPr>
        <w:pStyle w:val="Normal"/>
        <w:ind w:firstLine="180"/>
        <w:jc w:val="center"/>
        <w:rPr/>
      </w:pPr>
      <w:r>
        <w:rPr/>
        <w:t>(код и наименование специальности)</w:t>
      </w:r>
    </w:p>
    <w:p>
      <w:pPr>
        <w:pStyle w:val="Normal"/>
        <w:ind w:first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40"/>
        <w:gridCol w:w="3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2"/>
              <w:jc w:val="center"/>
              <w:rPr/>
            </w:pPr>
            <w:r>
              <w:rPr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ложения об изменениях  в содержании учебной программы по изучаемой учебной дисциплин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6" w:firstLine="180"/>
              <w:jc w:val="center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физические методы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>
          <w:trHeight w:val="1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>
          <w:trHeight w:val="1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Топография с основами геоде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>
          <w:trHeight w:val="1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80" w:hanging="0"/>
              <w:jc w:val="left"/>
              <w:rPr/>
            </w:pPr>
            <w:r>
              <w:rPr>
                <w:sz w:val="24"/>
                <w:szCs w:val="24"/>
              </w:rPr>
              <w:t>Структурная 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>
          <w:trHeight w:val="1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тект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>
          <w:trHeight w:val="1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80" w:hanging="0"/>
              <w:jc w:val="left"/>
              <w:rPr/>
            </w:pPr>
            <w:r>
              <w:rPr>
                <w:sz w:val="24"/>
                <w:szCs w:val="24"/>
              </w:rPr>
              <w:t>Новейшая геодина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33"/>
        <w:gridCol w:w="3223"/>
      </w:tblGrid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hanging="0"/>
        <w:rPr/>
      </w:pPr>
      <w:r>
        <w:rPr>
          <w:sz w:val="28"/>
          <w:szCs w:val="28"/>
        </w:rPr>
        <w:t xml:space="preserve">Учебная программа пересмотрена и одобрена на заседании кафедры геологии и разведки полезных ископаемых </w:t>
      </w:r>
    </w:p>
    <w:p>
      <w:pPr>
        <w:pStyle w:val="Normal1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отокол № ____ от _________ 20__ г.)</w:t>
      </w:r>
    </w:p>
    <w:p>
      <w:pPr>
        <w:pStyle w:val="Normal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геологии и </w:t>
      </w:r>
    </w:p>
    <w:p>
      <w:pPr>
        <w:pStyle w:val="Normal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ведки полезных ископаемых </w:t>
      </w:r>
    </w:p>
    <w:p>
      <w:pPr>
        <w:pStyle w:val="Normal1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  <w:t>к.г.-м.н., доцент                                      ________________ Е.Ю.Трацевская</w:t>
      </w:r>
    </w:p>
    <w:p>
      <w:pPr>
        <w:pStyle w:val="Normal1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1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Декан геолого-географического </w:t>
      </w:r>
    </w:p>
    <w:p>
      <w:pPr>
        <w:pStyle w:val="Normal1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  <w:t>факультета УО «ГГУ им. Ф. Скорины»</w:t>
      </w:r>
    </w:p>
    <w:p>
      <w:pPr>
        <w:pStyle w:val="Normal1"/>
        <w:tabs>
          <w:tab w:val="clear" w:pos="708"/>
          <w:tab w:val="left" w:pos="5220" w:leader="none"/>
          <w:tab w:val="left" w:pos="5580" w:leader="none"/>
          <w:tab w:val="left" w:pos="7560" w:leader="none"/>
          <w:tab w:val="left" w:pos="7740" w:leader="none"/>
          <w:tab w:val="left" w:pos="7920" w:leader="none"/>
        </w:tabs>
        <w:ind w:left="720" w:right="-285" w:hanging="0"/>
        <w:rPr/>
      </w:pPr>
      <w:r>
        <w:rPr/>
        <w:t>к.г.-м.н., доцент                                              ________________ А.П. Гусев</w:t>
      </w:r>
    </w:p>
    <w:sectPr>
      <w:headerReference w:type="default" r:id="rId5"/>
      <w:type w:val="nextPage"/>
      <w:pgSz w:w="11906" w:h="16838"/>
      <w:pgMar w:left="1418" w:right="62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/>
      <w:i/>
    </w:rPr>
  </w:style>
  <w:style w:type="paragraph" w:styleId="Normal1">
    <w:name w:val="LO-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696" w:before="3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08:00Z</dcterms:created>
  <dc:creator>jeka</dc:creator>
  <dc:description/>
  <cp:keywords/>
  <dc:language>en-US</dc:language>
  <cp:lastModifiedBy>tarikov</cp:lastModifiedBy>
  <cp:lastPrinted>2010-09-07T13:19:00Z</cp:lastPrinted>
  <dcterms:modified xsi:type="dcterms:W3CDTF">2010-09-07T10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